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СОВЕТ ДЕПУТАТОВ ГОРОДСКОГО ОКРУГА РОШАЛЬ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МОСКОВСКОЙ ОБЛАСТ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от 26 октября 2006 г. N 9/15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ОБ УСТАНОВЛЕНИИ КАТЕГОРИЙ ГРАЖДАН, КОТОРЫМ МОГУТ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ПРЕДОСТАВЛЯТЬСЯ СЛУЖЕБНЫЕ ЖИЛЫЕ ПОМЕЩЕНИЯ ИЗ МУНИЦИПАЛЬНОГО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СПЕЦИАЛИЗИРОВАННОГО ЖИЛОГО ФОНДА МУНИЦИПАЛЬНОГО ОБРАЗОВА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"ГОРОДСКОЙ ОКРУГ РОШАЛЬ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положений </w:t>
      </w:r>
      <w:hyperlink r:id="rId2">
        <w:r>
          <w:rPr>
            <w:rStyle w:val="InternetLink"/>
            <w:color w:val="0000FF"/>
          </w:rPr>
          <w:t>статьи 93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п. 2 статьи 104</w:t>
        </w:r>
      </w:hyperlink>
      <w:r>
        <w:rPr/>
        <w:t xml:space="preserve"> Жилищного кодекса Российской Федерации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становить следующие категории граждан, которым могут предоставляться служебные жилые помещения из муниципального специализированного жилищного фонда муниципального образования "Городской округ Рошаль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лица, избранные на выборные должности в органы местного самоуправления городского округа Роша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аботники муниципальных учреждений социальной сферы, здравоохранения, образования, культуры, физической культуры и молодеж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ботники органов местного самоуправления городского округа Роша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трудники Управления внутренних дел и Управления государственной противопожарной службы, осуществляющие свою профессиональную деятельность на территории муниципального образования "Городской округ Рошаль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работники жилищно-коммунальн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править настоящее решение Главе городского округа Рошаля Васильеву А.М. для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убликовать настоящее решение в газете "Рошальский вестник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город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круга Рошаль</w:t>
      </w:r>
    </w:p>
    <w:p>
      <w:pPr>
        <w:pStyle w:val="Normal"/>
        <w:widowControl w:val="false"/>
        <w:autoSpaceDE w:val="false"/>
        <w:jc w:val="right"/>
        <w:rPr/>
      </w:pPr>
      <w:r>
        <w:rPr/>
        <w:t>А.М. Василь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И.Б. Ша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1D9E6E47E88BDF2608D4651844934A81509088423874A6FA8B7DA382DDD0F5E40CC4E55A1C3BD77BiFI" TargetMode="External"/><Relationship Id="rId3" Type="http://schemas.openxmlformats.org/officeDocument/2006/relationships/hyperlink" Target="consultantplus://offline/ref=EB1D9E6E47E88BDF2608D4651844934A81509088423874A6FA8B7DA382DDD0F5E40CC4E55A1C38DC7Bi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34:00Z</dcterms:created>
  <dc:creator>MARINA</dc:creator>
  <dc:description/>
  <dc:language>en-US</dc:language>
  <cp:lastModifiedBy>MARINA</cp:lastModifiedBy>
  <dcterms:modified xsi:type="dcterms:W3CDTF">2014-11-17T08:35:00Z</dcterms:modified>
  <cp:revision>1</cp:revision>
  <dc:subject/>
  <dc:title/>
</cp:coreProperties>
</file>